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ңестік Қазақстан тарихы пәні бойынша эмтихан сұрақт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еңестік Қазақстан тарихының пәні, міндеттері мен маң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Ресейдегі Қазан революциясы және оның Қазақстанның саяси өміріне әс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да Кеңес үкіметінің орнауы және оның ерекшелікт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оқан автономиясының құрылуы және оның қызмет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1917 ж. желтоқсан жалпы қазақ съезі және оның шешімд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Алашорда үкіметі және оның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Үш жүз партиясының және революцияның демократиялық ұйымдардың құрылуы және олардың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Түркістан АКСР-нің құрылуы және оның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Қазақстанда азамат соғысының басталуы және оның себептер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Қырғыз (Қазақ) революциялық комитетінің құрылуы және оның мақсаты мен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Алашорда үкіметі мен Кеңес үкіметі арасындағы қарым-қатын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Азамат соғысы жылдарындағы Қазақстан территориясындағы соғыс қимы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Қазақстандағы «әскери коммунизм» саясаты және оның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«Әскери коммунизм» саясатына қарсы Қазақстандағы наразылық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1918 ж. ашаршылық: себептері мен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1921 ж. ашаршылық: себептері мен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Азамат соғысында Кеңес өкіметінің жеңілуі және оның себепт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Қырғыз АКСР-ның құрылуы және оның алғашқы Конституция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20-шы жылдардың басындағы Қазақстандағы саяси, әлеуметтік және экономкалық жағд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Жаңа экономикалық саясатқа көшу және оның мазмұ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Жаңа экономикалық саясаттың нәтижелері мен мерзімінен бұрын аяқталу себепт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1921-1922 жж. жер-су реформасы және оны жүзеге асыруда орын алған қателіктер мен бұрмалаушылық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КСРО-ның құрылуы және оған Қазақ АКСР-ң ену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Кеңес өкіметінің сауатсыздықты жою шаралары, қазақ жазуын араб алфавитінен латын және кириллицияға көші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20-жылдардың басындағы Қазақстандағы қоғамдық-саяси өмірдің саясаттандырылуы және партиялық-мемлекеттік билік жүйесінің қалыптасуы. Қоғамдық ұйымдардың (кедей комитеттері, Қосшы одағы, кәсіподақ, комсомол, т.б.) мақсаты мен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Ақмола және Семей облыстарының ҚАКСР-на қосылуы және ондағы қазақ зиялыларының қызме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Түркістан Республикасын ұлттық-мемлекеттік межелеу. Сырдария және Жетісу облыстарының Қазақ АКСР-на қосыл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Қазақ халқының тарихи атауының қайтарылуы. Қырғыз АКСР-ның Қазақ АКСР-на айнал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Қазақстанда кооперативтік құрылыстың басталуы және оның барысындағы бұрмалаушылық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Қазақстанда шабындық-егістік жерлерін қайта бөлу: мақсаты мен нәтижел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Қазақстанда социалистік индустрияландыруға көшу және оны жүзеге асырудың қиыншылық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 Көшпелі және жартылай көшпелі қожалықтарды отырықшылдыққа көшіру саясаты: мақсаты мен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. Қазақстанда индустрияландыру жолдары мен әдістеріне байланысты теориялық айтыстар. Қазақ қайраткерлерінің ұстаны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. Бай қожалықтарын тәркілеу саясаты және оның салд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5. Жаппай ұжымдастырудың басталуы: кезеңдері мен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. Кулактарды тап ретінде жою саясаты және оның салд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7. Күштеп ұжымдастырға және меншіктен айыруға қарсы көтерілістер мен наразылық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 20-жылдары қазақ зиялыларының қазақ халқының мәдениетін дамытуға қосқан үлес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. 1931-1933 жж. аштық: себептері, көлемі және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 20-30 жж. әдебиет пен өнердің дамуы және ондағы келеңсіз құбылыста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1. 20-30 жж. ғылым және ғылыми мекемелердің дамуы. КСРО ҒА қазақстандық базасының ҒА филиалына айнал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 20-шы жылдардың соңы 30-шы жылдардың басындағы Алаш зиялыларына қарсы бағытталған сот процесстері және оның салд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 Кеңестік тоталитарлық жүйенің нығаюы және оның 1937-1938 жж. жаппай репрессиялау шарал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. Қазақстанда ГУЛАГ жүйесінің құрыл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 Екінші дүниежүзілік соғыс қарсаңындағы Қазақстан ауыл шаруашылығ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6. Екінші дүниежүзілік соғыс қарсаңындағы Қазақстан өндірісінің даму барысы және ондағы орын алған кемшілі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7. Қиыр Шығыстағы корейлердің Қазақстанға еріксіз қоныс аударыл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8. Ұлы Отан соғысының басталуы. Республика өмірін соғыс қажетіне бейімд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. Қазақстандықтардың Мәскеуді қорғаудағы ерліг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. Қазақстандықтардың партизандық қозғалысқа қосқан үлес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1. Сталинград пен Ленинградты азат етудегі қазақстандықтардың ерліг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2. Ұлы Отан соғысы жылдарындағы ауыл еңбеккерлерінің еңбектегі ерлігі. Ы. Жақаев, Ш. Берсиев, т.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3. Қазақстандықтардың неміс басқыншыларынан азат етілген аудандарға көмег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4. Ұлы Отан соғысы жылдарындағы соғыс тұтқындарының қайғылы тағдыры. Түркістан легионы жөніндегі аңыз бен ақиқ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5. Ұлы Отан соғысы жылдарындағы ұлт саясатындағы озбырлықтар және Қазақстанға өзге ұлт өкілдерін еріксіз қоныс ауда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6. Қазақстандықтардың Шығыс Еуропаны азат ету және Берлинді алу шайқастарына қатысу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. Екінші дүниежүзілік соғыстың қорытындылары мен сабақ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. Ұлы Отан соғысы жылдарындағы ғылым мен мәдениет: жетістіктері мен олқылық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9. Ұлы Отан соғысынан кейінгі кезеңдегі Қазақстан экономикасындағы жағдай. 4-ші бесжылдықтағы республика өндіріс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0. Ұлы Отан соғысынан кейінгі жылдардағы Қазақстан ауыл шаруашылығы. Ауыл шаруашылығы артелі жарғысын бұзушыларға қарсы күрес және оның салд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1. Ұлы Отан соғысынан кейінгі жылдардағы мәдениет, ғылым және ондағы келеңсіз жағдайлар. Е.Бекмаханов, М.Әуезов, Қ. Сәтпаев, Б.Сүлейменов, т.б. тағды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2. Партияның ХХ съезі. Жеке басқа табынушылықты сынау мен қоғамды демократияландырудың алғашқы нәтижелері мен қайшылықт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3. «Жылымық» жылдарындағы Қазақстанның әлеуметтік-экономикалық жағдайы. Халық шаруашылығын дамытудың жеті жылдық жоспары және оның нәтижел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4. Тың және тыңайған жерлерді игерудің кезеңдері мен нәтижел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5. Тың және тыңайған жерлерді игерудің экономикалық, экологиялық, рухани және демографиялық салдар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6. «Жылымық» жылдарындағы Қазақстан мәдениеті мен ғылымының жетістіктері мен олқы тұст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7. 60-шы жылдардың ортасындағы өндірісті дамытуға бағытталған экономикалық реформалар және олардың сәтсіз аяқталуының себепт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8. 60-шы жылдардың ортасындағы ауыл шаруашылығын дамытуға бағытталған реформалар және олардың нәтижелер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9. «Тоқырау» жылдарындағы Қазақстан өндірісі және оның дамуындағы келеңсіз құбылыста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0. «Тоқырау» жылдарындағы Қазақ ауыл шаруашылығы және оның дамуындағы келеңсіз құбылыстарға талдау жас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1. «Тоқырау» жылдарындағы Қазақстан мәдениеті мен ғылымы және ондағы орын алған олқылықтарды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2. «Тоқырау» жылдарындағы республика тұрғындарының әлеуметтік жағдайы мен тұрғын үй мәселесін талд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3. «Тоқырау» жылдарындағы мәдениеттің ұлттық негіздерінің әлсіреп қазақ тілінің қолдану аясының тарылуын және оның себептері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4. «Тоқырау» жылдарындағы ұлт саясатындағы бұрмалаушылықтар. Қазақ жастарының тоталитарлық тәртіпке қарсы наразылықтарына шолу жас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5. Целиноград оқиғасының себептері мен мазсұны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6. 80-ші жылдардың ортасындағы Қазақстандағы әлеуметтік-экономикалық даму және ондағы келеңсіз құбылыстарға шолу жасап, оларға өзіндік баға бер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7. «Қайта құру» тұсындағы Қазақстан: себептерін және мақсатын айқындап, қоғамды демократияландыру жолындағы бастамаларды талд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8. 1986 ж. желтоқсан оқиғасының шынайы себептерін ашып, оған өзіндік баға бер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9. «Тоқырау» жылдары Қазақстанда пайда болған экологиялық апатты аймақтарға және оның себептеріне талдау жасаң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0. «Невада-Семей» қозғалысы: пайда болу тарихы мен қызметін талдаңы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1. Алаш қозғалысы қайраткерлерінің ресми ақталуын ашып, оған өзіндік бағабер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2. Қазақ КСР-ның тілдер жөніндегі заңының мазмұнын және оның жүзеге асырылу барысын ашыңыз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3. Қоғамда «қайта құру» тұсындағы Қазақстанда ұлттық мәдени орталықтардың ашылу барысын және олардың қызметі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4. Қазақ КСР-ның мемлекеттік егеменділігі туралы декларацияның мазмұны мен маңызын ашыу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5. «Қайта құру» тұсындағы қоғамды демократияландыру мен көп партиялық жүйеге көшу барысын талд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6. Қазақстанда Жоғарғы Кеңестік және алғашқы Президентінің сайлану тарихын және маңызы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7. 90-шы жылдардың елдегі экономикалық күйзелісті ашып, одан шығуға бағытталған шараларды талд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8. КСРО ыдырауы мен Қазақстанның мемлекеттік тәуелсіздігінің жариялану тарихы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9. КОКП-ның қызметін тоқтатылып жаңа саяси партиялар мен қоғамдық ұйымдардың құрылу барысын талдап, оған өзіндік баға бер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0. ТМД-ның құрылу тарихын және қажеттілігін талд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1. Қазақстан Республикасында жаңа мемлекеттік органдардың құрылу тарихына шолу жаса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2. Кеңестік тоталитарлық жүйенің ыдырауының себептерін ашыңы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2:00Z</dcterms:created>
  <dc:creator>virakhmanova</dc:creator>
  <dc:description/>
  <dc:language>en-US</dc:language>
  <cp:lastModifiedBy>shef</cp:lastModifiedBy>
  <cp:lastPrinted>2013-10-14T16:58:00Z</cp:lastPrinted>
  <dcterms:modified xsi:type="dcterms:W3CDTF">2016-02-13T10:12:00Z</dcterms:modified>
  <cp:revision>2</cp:revision>
  <dc:subject/>
  <dc:title/>
</cp:coreProperties>
</file>